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spacing w:before="0" w:after="60"/>
        <w:rPr>
          <w:color w:val="000000"/>
        </w:rPr>
      </w:pPr>
      <w:r>
        <w:rPr>
          <w:color w:val="000000"/>
        </w:rPr>
        <w:t>APPRENDRE À PORTER SECOURS : EXEMPLE DE PROGRAMMATION D’ÉCOLE</w:t>
      </w:r>
    </w:p>
    <w:p>
      <w:pPr>
        <w:pStyle w:val="Heading"/>
        <w:spacing w:before="0" w:after="60"/>
        <w:jc w:val="lef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357"/>
        <w:gridCol w:w="1036"/>
        <w:gridCol w:w="1718"/>
        <w:gridCol w:w="2552"/>
        <w:gridCol w:w="3260"/>
      </w:tblGrid>
      <w:tr>
        <w:trPr/>
        <w:tc>
          <w:tcPr>
            <w:tcW w:w="851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bjectifs</w:t>
            </w:r>
          </w:p>
        </w:tc>
        <w:tc>
          <w:tcPr>
            <w:tcW w:w="135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Qui ?</w:t>
            </w:r>
          </w:p>
        </w:tc>
        <w:tc>
          <w:tcPr>
            <w:tcW w:w="103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urée</w:t>
            </w:r>
          </w:p>
        </w:tc>
        <w:tc>
          <w:tcPr>
            <w:tcW w:w="171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ture de l’action</w:t>
            </w:r>
          </w:p>
        </w:tc>
        <w:tc>
          <w:tcPr>
            <w:tcW w:w="255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maines ou disciplines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Évaluations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S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pprendre à dire son nom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Identifier un risque pour rester en sécurité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lerter l’adulte.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’enseignant de la classe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Vivre ensemble :</w:t>
            </w:r>
          </w:p>
          <w:p>
            <w:pPr>
              <w:pStyle w:val="Observation"/>
              <w:numPr>
                <w:ilvl w:val="0"/>
                <w:numId w:val="0"/>
              </w:numPr>
              <w:ind w:left="0" w:firstLine="176"/>
              <w:rPr/>
            </w:pPr>
            <w:r>
              <w:rPr/>
              <w:t>communique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pprendre à téléphoner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Identifier une situation anormale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semain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Module d’apprentiss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pprendre à parler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Découvrir le monde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gir dans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valuation des jeux de rôle téléphoniqu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Connaître son corps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Tous les objectifs du cycle 1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à 6 semain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jet interdiscipl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pprendre à parler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Découvrir le monde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gir dans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valuation des jeux de rôle téléphoniques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P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Identifier un risque dans la rue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Connaître l’adresse de son domicile, de l’école ;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Savoir se situer, se protéger et protéger autour de soi,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lerter.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es enseignants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(décloison-nements possibles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semaines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ule d’apprentissag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Français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Découvrir le monde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ducation civiqu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Réactivation mémoire (RM)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Être capable d’agir face à une victime consciente avec un traumatisme, une brûlure, un saignement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lerter en donnant un message structuré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Appliquer les conseils donnés, tous les objectifs du cycle 2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à 6 semain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jet interdiscipl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Français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Découverte du Monde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ducation civ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RM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Mise au point d’une trace mémoire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 xml:space="preserve">Révision des acquis du cycle 1 et 2, avec de nouvelles situations. 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Délégation de l’alerte.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es enseignants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utorat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semaines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ule d’apprentissage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ffectuer une alerte complèt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E.P.S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RM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laboration d’une production écri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M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Tous les objectifs du cycle 3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Conscience / Inconscience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à 6 semain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jet interdisciplin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Scie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Préparation d’une expositi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Tous les objectifs du cycle 3.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Réactivation mémoire.</w:t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semain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ule d’apprentissage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science / Inconsci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RM</w:t>
            </w:r>
          </w:p>
          <w:p>
            <w:pPr>
              <w:pStyle w:val="Observation"/>
              <w:numPr>
                <w:ilvl w:val="0"/>
                <w:numId w:val="3"/>
              </w:numPr>
              <w:tabs>
                <w:tab w:val="clear" w:pos="284"/>
                <w:tab w:val="left" w:pos="140" w:leader="none"/>
              </w:tabs>
              <w:ind w:left="140" w:hanging="140"/>
              <w:rPr/>
            </w:pPr>
            <w:r>
              <w:rPr/>
              <w:t>Élaboration d’articles dans le journal d’école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right" w:pos="14459" w:leader="none"/>
        </w:tabs>
        <w:ind w:hanging="0"/>
        <w:jc w:val="left"/>
        <w:rPr/>
      </w:pPr>
      <w:r>
        <w:rPr/>
        <w:t>B.O. N°46 du 11 décembre 2003</w:t>
        <w:tab/>
        <w:t>Exemple de programmation, à adapter suivant l’école.</w:t>
      </w:r>
    </w:p>
    <w:sectPr>
      <w:type w:val="nextPage"/>
      <w:pgSz w:orient="landscape" w:w="15840" w:h="12240"/>
      <w:pgMar w:left="709" w:right="67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7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4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5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6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Observation">
    <w:name w:val="Observation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7:00Z</dcterms:created>
  <dc:creator>JMD</dc:creator>
  <dc:description/>
  <dc:language>en-US</dc:language>
  <cp:lastModifiedBy>Jean-Michel</cp:lastModifiedBy>
  <dcterms:modified xsi:type="dcterms:W3CDTF">2006-04-18T20:37:00Z</dcterms:modified>
  <cp:revision>3</cp:revision>
  <dc:subject/>
  <dc:title>Apprendre à porter secours : exemple de programmation d’école</dc:title>
</cp:coreProperties>
</file>