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52"/>
        </w:rPr>
      </w:pPr>
      <w:r>
        <w:rPr>
          <w:b/>
          <w:bCs/>
          <w:i w:val="false"/>
          <w:iCs/>
          <w:sz w:val="52"/>
        </w:rPr>
        <w:t>Parcours avec lettres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52"/>
        </w:rPr>
      </w:pPr>
      <w:r>
        <w:rPr>
          <w:b/>
          <w:bCs/>
          <w:i w:val="false"/>
          <w:iCs/>
          <w:sz w:val="52"/>
        </w:rPr>
      </w:r>
    </w:p>
    <w:p>
      <w:pPr>
        <w:pStyle w:val="Subtitle"/>
        <w:rPr/>
      </w:pPr>
      <w:r>
        <w:rPr/>
        <w:t>Attention : pas de D, pas de 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35560</wp:posOffset>
                </wp:positionV>
                <wp:extent cx="5748020" cy="504698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5046840"/>
                          <a:chOff x="0" y="0"/>
                          <a:chExt cx="5748120" cy="50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7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37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5937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8780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5937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7815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815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15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780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18780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18780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4781520"/>
                            <a:ext cx="261000" cy="265320"/>
                          </a:xfrm>
                          <a:custGeom>
                            <a:avLst/>
                            <a:gdLst>
                              <a:gd name="textAreaLeft" fmla="*/ 33840 w 147960"/>
                              <a:gd name="textAreaRight" fmla="*/ 114120 w 147960"/>
                              <a:gd name="textAreaTop" fmla="*/ 34200 h 150480"/>
                              <a:gd name="textAreaBottom" fmla="*/ 1162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.8pt;width:452.6pt;height:397.4pt" coordorigin="564,56" coordsize="9052,7948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564;top:5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5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5;top:5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5;top:5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256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256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5;top:256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507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5;top:256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5;top:758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758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758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507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5;top:507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5;top:507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5;top:7586;width:410;height:417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133985</wp:posOffset>
                </wp:positionV>
                <wp:extent cx="42037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10.5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735</wp:posOffset>
                </wp:positionH>
                <wp:positionV relativeFrom="paragraph">
                  <wp:posOffset>164465</wp:posOffset>
                </wp:positionV>
                <wp:extent cx="42037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12.95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3465</wp:posOffset>
                </wp:positionH>
                <wp:positionV relativeFrom="paragraph">
                  <wp:posOffset>160655</wp:posOffset>
                </wp:positionV>
                <wp:extent cx="42037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12.65pt;mso-position-vertical-relative:text;margin-left:182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985</wp:posOffset>
                </wp:positionH>
                <wp:positionV relativeFrom="paragraph">
                  <wp:posOffset>-3175</wp:posOffset>
                </wp:positionV>
                <wp:extent cx="42037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-0.25pt;mso-position-vertical-relative:text;margin-left:330.5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355</wp:posOffset>
                </wp:positionH>
                <wp:positionV relativeFrom="paragraph">
                  <wp:posOffset>4378325</wp:posOffset>
                </wp:positionV>
                <wp:extent cx="420370" cy="3517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344.7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535</wp:posOffset>
                </wp:positionH>
                <wp:positionV relativeFrom="paragraph">
                  <wp:posOffset>4378325</wp:posOffset>
                </wp:positionV>
                <wp:extent cx="420370" cy="3517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344.7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4389755</wp:posOffset>
                </wp:positionV>
                <wp:extent cx="42037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345.65pt;mso-position-vertical-relative:text;margin-left:330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427855</wp:posOffset>
                </wp:positionV>
                <wp:extent cx="42037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348.65pt;mso-position-vertical-relative:text;margin-left:18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065</wp:posOffset>
                </wp:positionH>
                <wp:positionV relativeFrom="paragraph">
                  <wp:posOffset>2797175</wp:posOffset>
                </wp:positionV>
                <wp:extent cx="42037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220.25pt;mso-position-vertical-relative:text;margin-left:470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2808605</wp:posOffset>
                </wp:positionV>
                <wp:extent cx="42037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221.15pt;mso-position-vertical-relative:text;margin-left:330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2808605</wp:posOffset>
                </wp:positionV>
                <wp:extent cx="42037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221.15pt;mso-position-vertical-relative:text;margin-left:184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285</wp:posOffset>
                </wp:positionH>
                <wp:positionV relativeFrom="paragraph">
                  <wp:posOffset>1189355</wp:posOffset>
                </wp:positionV>
                <wp:extent cx="42037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93.65pt;mso-position-vertical-relative:text;margin-left:189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15</wp:posOffset>
                </wp:positionH>
                <wp:positionV relativeFrom="paragraph">
                  <wp:posOffset>2789555</wp:posOffset>
                </wp:positionV>
                <wp:extent cx="42037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219.65pt;mso-position-vertical-relative:text;margin-left:46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485</wp:posOffset>
                </wp:positionH>
                <wp:positionV relativeFrom="paragraph">
                  <wp:posOffset>1162685</wp:posOffset>
                </wp:positionV>
                <wp:extent cx="42037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91.55pt;mso-position-vertical-relative:text;margin-left:45.5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1227455</wp:posOffset>
                </wp:positionV>
                <wp:extent cx="42037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96.65pt;mso-position-vertical-relative:text;margin-left:32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115</wp:posOffset>
                </wp:positionH>
                <wp:positionV relativeFrom="paragraph">
                  <wp:posOffset>1227455</wp:posOffset>
                </wp:positionV>
                <wp:extent cx="42037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96.65pt;mso-position-vertical-relative:text;margin-left:472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5:00Z</dcterms:created>
  <dc:creator>CDTI</dc:creator>
  <dc:description/>
  <dc:language>en-US</dc:language>
  <cp:lastModifiedBy>CDTI</cp:lastModifiedBy>
  <cp:lastPrinted>2009-02-13T09:08:00Z</cp:lastPrinted>
  <dcterms:modified xsi:type="dcterms:W3CDTF">2009-02-13T08:09:00Z</dcterms:modified>
  <cp:revision>3</cp:revision>
  <dc:subject/>
  <dc:title>Parcours avec lettres</dc:title>
</cp:coreProperties>
</file>