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284"/>
        </w:tabs>
        <w:spacing w:before="100" w:after="100"/>
        <w:ind w:hanging="0"/>
        <w:jc w:val="center"/>
        <w:outlineLvl w:val="1"/>
        <w:rPr>
          <w:b/>
          <w:b/>
          <w:bCs/>
          <w:sz w:val="42"/>
          <w:szCs w:val="36"/>
        </w:rPr>
      </w:pPr>
      <w:r>
        <w:rPr>
          <w:b/>
          <w:bCs/>
          <w:sz w:val="42"/>
          <w:szCs w:val="36"/>
        </w:rPr>
        <w:t>Les règles principales du Kin-Ball</w:t>
      </w:r>
    </w:p>
    <w:p>
      <w:pPr>
        <w:pStyle w:val="Normal"/>
        <w:numPr>
          <w:ilvl w:val="0"/>
          <w:numId w:val="0"/>
        </w:numPr>
        <w:tabs>
          <w:tab w:val="clear" w:pos="284"/>
        </w:tabs>
        <w:spacing w:before="100" w:after="100"/>
        <w:ind w:hanging="0"/>
        <w:jc w:val="center"/>
        <w:outlineLvl w:val="1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sectPr>
          <w:type w:val="nextPage"/>
          <w:pgSz w:w="11920" w:h="16800"/>
          <w:pgMar w:left="709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</w:tabs>
        <w:spacing w:before="100" w:after="100"/>
        <w:ind w:left="709" w:hanging="0"/>
        <w:jc w:val="left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clear" w:pos="284"/>
        </w:tabs>
        <w:spacing w:before="100" w:after="100"/>
        <w:ind w:left="142" w:right="142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jeu</w:t>
      </w:r>
    </w:p>
    <w:p>
      <w:pPr>
        <w:pStyle w:val="Heading1"/>
        <w:rPr/>
      </w:pPr>
      <w:r>
        <w:rPr/>
        <w:t>but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Le but de jeu est de lancer le ballon après avoir annoncé la couleur de l’équipe choisie. Les 4 joueurs de l’équipe tiennent le ballon et tirent.</w:t>
      </w:r>
    </w:p>
    <w:p>
      <w:pPr>
        <w:pStyle w:val="Heading1"/>
        <w:rPr/>
      </w:pPr>
      <w:r>
        <w:rPr/>
        <w:t>Les équipes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Une rencontre de kin-ball comprend sur 3 équipes de différentes couleurs (rose, gris, noir) de 4 joueurs sur un même terrain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Le joueur qui frappe le ballon doit dire « OMNIKIN » et la couleur de l'équipe visée avant de le frapper vers le haut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L’équipe de la couleur annoncée doit alors récupérer le ballon avant qu’il ne touche le sol et le stabiliser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Chaque joueur est responsable d'une partie du terrain (les 4 joueurs forment un carré autour du ballon et chaque joueur a un coin du carré à surveiller).</w:t>
      </w:r>
    </w:p>
    <w:p>
      <w:pPr>
        <w:pStyle w:val="Heading1"/>
        <w:rPr/>
      </w:pPr>
      <w:r>
        <w:rPr/>
        <w:t>Déroulement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 xml:space="preserve">On n’a pas le droit de tenir le ballon par la poignée et pour le relancer on ne doit pas mettre plus de 10 secondes. 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/>
      </w:pPr>
      <w:r>
        <w:rPr>
          <w:szCs w:val="24"/>
        </w:rPr>
        <w:t>Si l'équipe nommée réussit à attraper le ballon avant qu’il ne touche le sol, c'est à son tour de le lancer. Elle annonce à son tour « Omnikin » plus une couleur et frappe le ballon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Si l'équipe nommée ne réussit pas à récupérer le ballon avant qu’il ne touche le sol, chacune des deux autres équipes se voit attribuer 1 point et l'équipe fautive fait la mise au jeu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Une partie comprend normalement 3 périodes de 15 minutes (on pourra proposer des parties allant de 3 fois 5 min ou 3 fois 10 min).</w:t>
      </w:r>
    </w:p>
    <w:p>
      <w:pPr>
        <w:pStyle w:val="Normal"/>
        <w:tabs>
          <w:tab w:val="clear" w:pos="284"/>
        </w:tabs>
        <w:spacing w:before="100" w:after="100"/>
        <w:ind w:hanging="0"/>
        <w:jc w:val="left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clear" w:pos="284"/>
        </w:tabs>
        <w:spacing w:before="100" w:after="100"/>
        <w:ind w:left="142" w:right="142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lancer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Le même joueur ne peut lancer le ballon 2 fois de suite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Le lanceur doit dire OMNIKIN et la couleur d'une équipe adverse avant de frapper le ballon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/>
      </w:pPr>
      <w:r>
        <w:rPr>
          <w:szCs w:val="24"/>
        </w:rPr>
        <w:t>Le ballon doit parcourir une distance de 1.80 m ou plus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/>
      </w:pPr>
      <w:r>
        <w:rPr>
          <w:szCs w:val="24"/>
        </w:rPr>
        <w:t>Le frappeur doit effectuer un lancer qui a une pente nulle ou ascendante, mais jamais descendante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Tous les joueurs de la même équipe doivent être en contact avec le ballon lorsque celui-ci est frappé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Le frappeur a 5 secondes pour effectuer son lancer après que ses coéquipiers aient touché le ballon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Si l'équipe nommée ne réussit pas, chacune des deux autres équipes se voit attribuer 1 point et l'équipe fautive fait la mise au jeu.</w:t>
      </w:r>
    </w:p>
    <w:p>
      <w:pPr>
        <w:pStyle w:val="Normal"/>
        <w:tabs>
          <w:tab w:val="clear" w:pos="284"/>
        </w:tabs>
        <w:spacing w:before="100" w:after="1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</w:tabs>
        <w:spacing w:before="100" w:after="1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</w:tabs>
        <w:spacing w:before="100" w:after="10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tabs>
          <w:tab w:val="clear" w:pos="284"/>
        </w:tabs>
        <w:spacing w:before="100" w:after="100"/>
        <w:ind w:left="142" w:right="142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intage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/>
      </w:pPr>
      <w:r>
        <w:rPr>
          <w:szCs w:val="24"/>
        </w:rPr>
        <w:t>Lorsqu'une équipe commet une faute (ne récupère pas le ballon), les 2 autres équipes se voient attribuer 1 point.</w:t>
      </w:r>
    </w:p>
    <w:p>
      <w:pPr>
        <w:pStyle w:val="Heading1"/>
        <w:rPr/>
      </w:pPr>
      <w:r>
        <w:rPr/>
        <w:t>Obstruction VOLONTAIRE :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/>
      </w:pPr>
      <w:r>
        <w:rPr>
          <w:szCs w:val="24"/>
        </w:rPr>
        <w:t>Un point est attribué aux 2 autres équipes si un joueur bloque de façon intentionnelle un autre joueur ou le ballon.</w:t>
      </w:r>
    </w:p>
    <w:p>
      <w:pPr>
        <w:pStyle w:val="Heading1"/>
        <w:rPr/>
      </w:pPr>
      <w:r>
        <w:rPr/>
        <w:t>Obstruction INVOLONTAIRE :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rPr>
          <w:szCs w:val="24"/>
        </w:rPr>
      </w:pPr>
      <w:r>
        <w:rPr>
          <w:szCs w:val="24"/>
        </w:rPr>
        <w:t>Si un joueur bloque un joueur ou touche le ballon de façon involontaire, il n'y a aucun point d'attribué et le jeu reprend.</w:t>
      </w:r>
    </w:p>
    <w:sectPr>
      <w:type w:val="nextPage"/>
      <w:pgSz w:w="11920" w:h="16800"/>
      <w:pgMar w:left="709" w:right="72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284"/>
      </w:tabs>
      <w:spacing w:before="240" w:after="120"/>
      <w:ind w:right="295" w:hanging="0"/>
      <w:jc w:val="left"/>
      <w:outlineLvl w:val="0"/>
    </w:pPr>
    <w:rPr>
      <w:b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7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4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5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6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Commentaire">
    <w:name w:val="Commentaire"/>
    <w:basedOn w:val="Normal"/>
    <w:qFormat/>
    <w:pPr>
      <w:tabs>
        <w:tab w:val="clear" w:pos="284"/>
      </w:tabs>
      <w:ind w:hanging="0"/>
      <w:jc w:val="left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04:00Z</dcterms:created>
  <dc:creator>JM</dc:creator>
  <dc:description/>
  <cp:keywords/>
  <dc:language>en-US</dc:language>
  <cp:lastModifiedBy>JM</cp:lastModifiedBy>
  <dcterms:modified xsi:type="dcterms:W3CDTF">2007-06-07T18:04:00Z</dcterms:modified>
  <cp:revision>2</cp:revision>
  <dc:subject/>
  <dc:title>Les règles principales du kin-ball</dc:title>
</cp:coreProperties>
</file>