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ahoma" w:hAnsi="Tahoma" w:cs="Comic Sans MS"/>
          <w:b/>
          <w:b/>
          <w:bCs/>
          <w:sz w:val="54"/>
          <w:szCs w:val="40"/>
        </w:rPr>
      </w:pPr>
      <w:r>
        <w:rPr>
          <w:rFonts w:cs="Comic Sans MS" w:ascii="Tahoma" w:hAnsi="Tahoma"/>
          <w:b/>
          <w:bCs/>
          <w:sz w:val="54"/>
          <w:szCs w:val="40"/>
        </w:rPr>
        <w:t>Le Disc Golf</w:t>
      </w:r>
    </w:p>
    <w:p>
      <w:pPr>
        <w:pStyle w:val="Normal"/>
        <w:ind w:hanging="0"/>
        <w:jc w:val="center"/>
        <w:rPr>
          <w:rFonts w:ascii="Tahoma" w:hAnsi="Tahoma" w:cs="Comic Sans MS"/>
          <w:b/>
          <w:b/>
          <w:bCs/>
          <w:sz w:val="40"/>
          <w:szCs w:val="40"/>
        </w:rPr>
      </w:pPr>
      <w:r>
        <w:rPr>
          <w:rFonts w:cs="Comic Sans MS" w:ascii="Tahoma" w:hAnsi="Tahoma"/>
          <w:b/>
          <w:bCs/>
          <w:sz w:val="40"/>
          <w:szCs w:val="40"/>
        </w:rPr>
      </w:r>
    </w:p>
    <w:p>
      <w:pPr>
        <w:sectPr>
          <w:footerReference w:type="default" r:id="rId2"/>
          <w:type w:val="nextPage"/>
          <w:pgSz w:w="11920" w:h="16800"/>
          <w:pgMar w:left="851" w:right="863" w:gutter="0" w:header="0" w:top="993" w:footer="567" w:bottom="851"/>
          <w:pgNumType w:fmt="decimal"/>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0" w:after="120"/>
        <w:ind w:left="142" w:right="142" w:firstLine="142"/>
        <w:jc w:val="left"/>
        <w:rPr/>
      </w:pPr>
      <w:r>
        <w:rPr>
          <w:rFonts w:cs="Arial,BoldItalic" w:ascii="Tahoma" w:hAnsi="Tahoma"/>
          <w:b/>
          <w:bCs/>
          <w:iCs/>
          <w:sz w:val="24"/>
          <w:szCs w:val="24"/>
        </w:rPr>
        <w:t xml:space="preserve">1 </w:t>
        <w:tab/>
        <w:t xml:space="preserve">FAIR PLAY ET COURTOISI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joueurs ne doivent pas émettre de bruit ou toute manifestation visuelle susceptible de distraire et déconcentrer le joueur sur le point de lance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joueurs ne doivent lancer que s’ils sont surs que leur disque ne va pas perturber un autre joueur sur le parco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Pendant le parcours aucun joueur ne devra pas faire autre chose sans rapport avec le golf. Il sera donné un avertissement par l’un des membres du groupe qui en informera le reste du groupe. En cas de récidive, pendant le même round, un lancer de pénalité sera attribué les autres joueurs du group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 xml:space="preserve">2 </w:t>
        <w:tab/>
        <w:t xml:space="preserve">L’ORDRE DES JOUE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Dans un groupe l’ordre du premier parcours est celui de la feuille de scor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ordre des «trous » suivants est déterminé par le score du trou précédent : le meilleur score jouant le premier et ainsi de suite. En cas d’égalité, se reporter au deuxième trou précédent.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C’est le joueur dont le disque est le plus loin de la cible qui joue le premie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3</w:t>
        <w:tab/>
        <w:t xml:space="preserve">JEU TROP LONG.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Chaque joueur dispose de trente secondes pour lancer dès que l’aire de jeu est libre et que le joueur précédent a joué son coup. Dans une manche (round) la première infraction est signalée au contrevenant par l’un des joueurs du groupe. Un coup de pénalité lui sera ajouté pour chaque récidive dans la même manche. Tous les joueurs du groupe devront être d’accord pour admettre le dépassement des trente second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 xml:space="preserve">4 </w:t>
        <w:tab/>
        <w:t xml:space="preserve">DISQUE PERDU.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disque est déclaré perdu lorsque le joueur ne peut le localiser dans les deux minutes après l’arrivée du disque sur les lieux supposé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disque est déclaré perdu, le point du lancer suivant sera à la position jouable la plus proche de l’endroit où le disque a été vu pour la dernière fois, sans se rapprocher de la cible. Un coup de pénalité est alors donn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a position jouable est définie comme un endroit où le joueur a la place de faire un lancer, sans accident de terrain gênant le vol du disque à moins de trois mètres du joueur, toujours sans se rapprocher de la cible (sauf VI6) ; le joueur ayant les deux pieds dans les limites du terrain. Le tout en accord avec les autres joueurs du groupe ou d’un officie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5</w:t>
        <w:tab/>
        <w:t xml:space="preserve">LA MARQUE DU LANCE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Chaque joueur doit posséder un disque identifiable marquant le point du lancer suivant. Ce disque ne peut être l’un de ceux utilisés pendant le jeu.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Après le lancer de départ le disque lancé est toujours laissé à sa position d’arrêt et ne doit pas être touché tant que le joueur n’a pas posé son disque de marque devant celui-ci.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disque de marque ne sera pris qu’après le lance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avertissement sera donné à la première infraction. Un coup de pénalité sanctionnera toute infraction suivante annoncée par au moins deux joueurs de groupe.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Pour tout mouvement accidentel de la marque voir le paragraphe 10.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 xml:space="preserve">6 </w:t>
        <w:tab/>
        <w:t xml:space="preserve">POSITIONNEMENT DES PIED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lignes de départ des trous sont considérées comme la marque. Le pied d’appel (celui qui n’est le plus proche de la cible) ne devra pas être posé à plus de trente centimètres avant cette lign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En cas de prise d’élan, le pied d’appel doit être posé juste avant le disque marqueur (la marque). Il est permis après le lancer de dépasser cette ligne.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Tout lancer à moins de dix mètres de la cible est considéré comme un «put ». Les deux pieds doivent être au sol dont au moins sur la ligne de marque. L’autre pied ne devant toujours pas être plus près de la cible que celui d’appel.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Les infractions aux paragraphes 6 entraînent un avertissement par l’un des joueurs qui en avise les autre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e autre infraction dans la même manche vue par au moins deux joueurs occasionne un coup de pénalité et un nouveau lance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Pour lancer les deux pieds doivent être dans les limites. Si le disque est à moins d’un mètre d’une surface hors-limite, le disque marqueur doit être placé à un mètre du sol hors-limite, même si cela rapproche le joueur de la cible, pour permettre au joueur d’avoir les deux pieds dans les limites. Et cela avec l’accord des autres joueur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 xml:space="preserve">7 </w:t>
        <w:tab/>
        <w:t xml:space="preserve">FAUTE DE PIED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Pour un «put » tout élan qui fait toucher le sol devant la marque à un joueur est une faute. Le joueur doit montrer un plein contrôle et un équilibre sûr avant de se diriger vers la cible.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Un avertissement est donné par l’un des joueurs qui en avise les autres. Il n’y a pas de pénalité, mais si le put est réussi il est annulé et un nouveau lancer doit être fait par le joueur fautif.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coup de pénalité sera donné pour les fautes de put suivantes dans la même manche, par les autres joueurs. A toute faute de put tout lancer réussi est annulé et refai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 xml:space="preserve">8 </w:t>
        <w:tab/>
        <w:t xml:space="preserve">DISQUE AU DESSUS DU SOL.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 disque à plus de deux mètres du sol occasionne un coup de pénalit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disque de marque est alors placé à la verticale du disque.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Si le disque tombe sans aide humaine et en accord avec le paragraphe 3, il n’y a pas de pénalit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voies pour piétons, ponts ou lieux normalement accessibles aux piétons et à plus de deux mètres, ne font pas jouer cette règl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9</w:t>
        <w:tab/>
        <w:t xml:space="preserve">HORS LIMIT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disque est hors-limite seulement si une surface dite hors-limite peut être clairement vue entre le bord du disque et la ligne délimitant le sol hors-limite. Cela donne un coup de pénalité. Le disque est ramené à l’endroit où il a quitté en dernier le sol «en-limite ».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l y a un doute de la position du disque, les autres joueurs sont appelés pour prendre une décisi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disque douteux est pris par son joueur avant toute décision, il sera considéré hors-limit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709" w:right="142" w:hanging="567"/>
        <w:jc w:val="left"/>
        <w:rPr/>
      </w:pPr>
      <w:r>
        <w:rPr>
          <w:rFonts w:eastAsia="Tahoma" w:cs="Tahoma" w:ascii="Tahoma" w:hAnsi="Tahoma"/>
          <w:b/>
          <w:bCs/>
          <w:iCs/>
          <w:sz w:val="24"/>
          <w:szCs w:val="24"/>
        </w:rPr>
        <w:t xml:space="preserve">  </w:t>
      </w:r>
      <w:r>
        <w:rPr>
          <w:rFonts w:cs="Arial,BoldItalic" w:ascii="Tahoma" w:hAnsi="Tahoma"/>
          <w:b/>
          <w:bCs/>
          <w:iCs/>
          <w:sz w:val="24"/>
          <w:szCs w:val="24"/>
        </w:rPr>
        <w:t>10</w:t>
        <w:tab/>
        <w:t xml:space="preserve">INTERVENTIONS SUR UN DISQUE JOU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disque touche un joueur ou quelqu’un d’autre, le lancer suivant se fera où le disque s’est arrêt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disque a été manifestement et volontairement déplacé par un autre joueur ou un spectateur, ou si un animal prend ce disque ou le disque de marque, tous les joueurs de groupe doivent s’accorder pour placer la marque la plus près possible du premier endroit.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Il en est de même si le vent provoque un problème identiqu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1</w:t>
        <w:tab/>
        <w:t xml:space="preserve">LES PLANS D’EAU.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s les plans d’eau sont considérés comme hors-limite. Si le disque touche une partie de sol (boue, sable, terre, rocher), il sera alors considéré dans les limites. Sont exclus les branches et autre débris flottant.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Si le disque est sur des roseaux, joncs ou herbes et n’ayant aucun contact avec l’eau, le joueur n’aura pas de pénalité et pourra jouer de là. Mais il a la possibilité de déclarer sa position injouable (avec un coup de pénalité) et déplacer son disque (voir 14). Pour tout déplacement de disque voir le paragraphe 4.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e autre surface d’eau n’est pas considérée comme plan d’eau si elle n’est pas habituellement plus profonde de trois centimètres. Tout disque d’arrêtant sur une telle surface d’eau accidentelle ou sur un sol boueux sera joué comme pour les plans d’eau mais sans pénalité (XI 2).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2</w:t>
        <w:tab/>
        <w:t xml:space="preserve">OBSTACLES NATUREL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 ce qui vit et pousse sur un parcours est considéré comme obstacle naturel.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obstacle naturel ne doit pas être endommagé volontairement ou déplac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joueur ne peut d’aucune façon améliorer sa ligne de marque (atténuer l’obstacle naturel présent). Comme tenir, plier, altérer la configuration naturel des arbres, branche, feuilles, etc... , et de tout obstacle naturel. Une pénalité d’un coup sera donnée si le fait est observé par au moins deux joueurs du groupe ou un officiel.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Note : il est plus prudent de déclarer une position injouable car les pénalités sont plus fortes (voir ci-après et 20).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e dégradation volontaire d’un obstacle naturel est sanctionnée par deux coups de pénalité si le fait est observé par au moins deux joueurs d’un groupe ou un officiel. IL N’Y A PAS D’AVERTISSEMENT.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Si le fait est manifeste et ostensible l’action sera rapportée à l’attention de l’organisateur du tournoi par au moins deux joueurs. Ce joueur peut être disqualifié selon le paragraphe XX 3 si l’organisateur le juge b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En cas de doute le joueur pourra consulter un officiel.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bois morts peuvent être bougés s’ils ne sont pas rattachés à une plant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3</w:t>
        <w:tab/>
        <w:t xml:space="preserve">LES LANCERS D’ESSAI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joueur fait un lancer d’essai à n’importe quel moment après le départ d’une manche, il encourt un coup de pénalité. Il faut que le lancer soit vu par deux joueurs du groupe. Il n’y a pas d’avertissemen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4</w:t>
        <w:tab/>
        <w:t>POSITION INJOUABLE.</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Un disque peut être déclaré injouable par le joueur lui-même. Le disque de marque est alors déplacé à l’endroit jouable le plus proche (4) sans se rapprocher de la cible (sauf 6). Cela entraîne un coup de pénalité.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u w:val="single"/>
        </w:rPr>
        <w:t>Note</w:t>
      </w:r>
      <w:r>
        <w:rPr>
          <w:rFonts w:cs="Arial" w:ascii="Tahoma" w:hAnsi="Tahoma"/>
          <w:sz w:val="22"/>
        </w:rPr>
        <w:t xml:space="preserve"> : l’eau accidentelle, la boue, les objets fabriqués par l’homme (voiture, table, etc.) peuvent constituer des positions injouables. Le disque sera déplacé sans pénalité (1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5</w:t>
        <w:tab/>
        <w:t xml:space="preserve">DOG LEG.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ur a ligne de départ d’un trou comportant un dog-leg il devra y avoir d’indiqué le sens pour passer l’obstacle.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Si un disque passe du mauvais coté du dog-leg, le joueur pourra lancer en arrière de n’importe quel coté de l’obstacle pour croiser les deux lignes (cf. figure) pour être en mesure de faire croiser son prochain lancer au dessus des deux lignes et cette fois-ci dans le bon sen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fautes de pied sont appliquées comme si le dog-leg était la cible, jusqu’à ce que l’obstacle soit passé.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6</w:t>
        <w:tab/>
        <w:t xml:space="preserve">FEUILLE DE SCOR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Après chaque parcours le marqueur appelle chaque joueur dans l’ordre de la feuille de score. Ceux-ci lui donneront à haute voix leurs scores respectif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l y a désaccord, le groupe tentera de refaire le compte de coups du joueur. S’il n’y a pas accord après cela, ils appellent un officiel et laissent le parcours libre d’accès aux autres groupes. L’officiel prendra une décision conforme aux règlements et avec l’accord du group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groupe ne reprendra le jeu qu’une fois le désaccord résolu.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a décision de l’officiel est définitive et sans appel. Il visera le score porté sur la feuill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scores après neuf parcours seront additionnés par les joueurs ou le parqueur. De même qu’à la fin du parcours. Les totaux ne seront définitifs qu’après vérification des organisate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A la fin d’une même manche les joueurs signent pour accord la feuille de score. Il appartient à chaque joueur de vérifier à chaque parcours son score reporté sur la feuille de score par le marqueu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ce sont les joueurs eux-mêmes qui notent les scores, ils ne pourront pas les faire plus de cinq trous de suite, à moins qu’un joueur se porte volontai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7</w:t>
        <w:tab/>
        <w:t xml:space="preserve">RETARD D’UN JOUEUR.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ur les parcours, tous les joueurs doivent être prêts à lancer dans les trente secondes après l’appel de l’ordre des joue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marqueur peut rappeler le nom d’un joueur qui ne serait pas prêt et donner trente secondes supplémentaires. Si le joueur n’est toujours as là, son score pour ce trou sera de six.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Aucun trou ne peut être rejou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joueur qui manque une manche complète sera disqualifié. Il n’y aura pas restitution du droit d’entrée à la compétition, sauf en cas de force majeu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8</w:t>
        <w:tab/>
        <w:t xml:space="preserve">DISQUES UTILISE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Pour pouvoir être utilisés les disques doivent :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avoir une configuration de soucoupe sas trous, et un bord intérieur, et d’une profondeur d’au moins 5 % du diamètre.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être faits de plastique solide sans élément gonflable.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ne pas dépasser quarante centimètres de diamètre et d’un poids maximum de 8,3 grammes par centimètre de diamètre.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être tels qu’ils ont été fabriqués sans modification postérieure qui en affecte le poids ou le vo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19</w:t>
        <w:tab/>
        <w:t xml:space="preserve">ERREUR DE DISQU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joueur joue le disque d’un autre, une pénalité de deux coups par lancer sera donné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Celui dont le disque a été pris par erreur aura une position jouable à un endroit choisi par le group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nombre de lancers effectués depuis l’erreur devra être trouvé en accord avec les joueurs du groupe. Les coups de pénalité seront reportés sur la feuille de score et visés par le joueur.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20</w:t>
        <w:tab/>
        <w:t xml:space="preserve">DISQUALIFICATI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Un joueur peut être disqualifié sas récupérer son droit d’inscription par l’organisateur pour les actes suivant : conduites antisportives, dégradante pour l’image et l’avenir du sport telle que : crier des jurons, jeter des objets sous l’emprise de la colère, agressivité ouverte envers les autres joue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Destruction volontaire et ouverte d’obstacles naturels ou tout autre élément appartenant aux parco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e tentative pour circonvenir les précédentes règles. </w:t>
      </w:r>
    </w:p>
    <w:p>
      <w:pPr>
        <w:pStyle w:val="Normal"/>
        <w:numPr>
          <w:ilvl w:val="0"/>
          <w:numId w:val="3"/>
        </w:numPr>
        <w:tabs>
          <w:tab w:val="clear" w:pos="708"/>
          <w:tab w:val="left" w:pos="284" w:leader="none"/>
        </w:tabs>
        <w:autoSpaceDE w:val="false"/>
        <w:spacing w:before="60" w:after="0"/>
        <w:ind w:left="284" w:hanging="284"/>
        <w:rPr/>
      </w:pPr>
      <w:r>
        <w:rPr>
          <w:rFonts w:cs="Arial" w:ascii="Tahoma" w:hAnsi="Tahoma"/>
          <w:sz w:val="22"/>
        </w:rPr>
        <w:t xml:space="preserve">Absence à une manche (17).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21</w:t>
        <w:tab/>
        <w:t xml:space="preserve">CONDITIONS SPECIALE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Toute condition particulière émise par l’organisateur devra être notifiée à tous les joueurs avant le dépar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22</w:t>
        <w:tab/>
        <w:t xml:space="preserve">ARRET DE LA COMPETITI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les conditions atmosphériques ou autres rendent le jeu impraticable ou dangereux, l’organisateur peut stopper la compétiti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 signal d’arrêt sera le même que celui de départ.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Les joueurs devront terminer le trou commencé.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un joueur a fait le premier lancer, le trou devra être terminé. </w:t>
      </w:r>
    </w:p>
    <w:p>
      <w:pPr>
        <w:pStyle w:val="Normal"/>
        <w:numPr>
          <w:ilvl w:val="0"/>
          <w:numId w:val="3"/>
        </w:numPr>
        <w:tabs>
          <w:tab w:val="clear" w:pos="708"/>
          <w:tab w:val="left" w:pos="284" w:leader="none"/>
        </w:tabs>
        <w:autoSpaceDE w:val="false"/>
        <w:spacing w:before="60" w:after="0"/>
        <w:ind w:left="284" w:hanging="284"/>
        <w:rPr>
          <w:rFonts w:ascii="Tahoma" w:hAnsi="Tahoma"/>
          <w:sz w:val="22"/>
        </w:rPr>
      </w:pPr>
      <w:r>
        <w:rPr>
          <w:rFonts w:eastAsia="Tahoma" w:cs="Tahoma" w:ascii="Tahoma" w:hAnsi="Tahoma"/>
          <w:sz w:val="22"/>
        </w:rPr>
        <w:t xml:space="preserve"> </w:t>
      </w:r>
      <w:r>
        <w:rPr>
          <w:rFonts w:cs="Arial" w:ascii="Tahoma" w:hAnsi="Tahoma"/>
          <w:sz w:val="22"/>
        </w:rPr>
        <w:t xml:space="preserve">L’organisateur peut annuler la manche et la reprogrammer plus tard si les conditions ne s’améliorent pas dans les deux heure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Si au moins neuf trous ont été terminés par tous les groupes, les scores serviront pour le total de la manche de préférence à l’annulation.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Dans le cas contraire la manche sera recommencée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Si l’organisateur pense qu’il a trop de participants pour une manche, il peut créer deux poules.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Elles auront le même nombre de joueurs et ceux-ci seront répartis équitablement selon leur valeur (même nombre de bon, moyens et faibles joueurs).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Quand deux poules qui n’ont pas joué au même moment, ont des conditions atmosphériques telles qu’il apparaît une différence de deux coups ou plus dans la moyenne des scores (hormis les dix premiers de chaque poule), alors la qualification se fera de façon égale dans les deux poules (autant de joueurs de l’une et l’autre). Les scores ne seront pas cumulés. </w:t>
      </w:r>
    </w:p>
    <w:p>
      <w:pPr>
        <w:pStyle w:val="Normal"/>
        <w:numPr>
          <w:ilvl w:val="1"/>
          <w:numId w:val="3"/>
        </w:numPr>
        <w:tabs>
          <w:tab w:val="clear" w:pos="708"/>
          <w:tab w:val="left" w:pos="567" w:leader="none"/>
        </w:tabs>
        <w:autoSpaceDE w:val="false"/>
        <w:spacing w:before="60" w:after="0"/>
        <w:ind w:left="567" w:hanging="283"/>
        <w:rPr>
          <w:rFonts w:ascii="Tahoma" w:hAnsi="Tahoma" w:cs="Arial"/>
        </w:rPr>
      </w:pPr>
      <w:r>
        <w:rPr>
          <w:rFonts w:cs="Arial" w:ascii="Tahoma" w:hAnsi="Tahoma"/>
        </w:rPr>
        <w:t xml:space="preserve">Si la différence est inférieure à une moyenne de deux coups par joueur, les scores seront cumulés pour la manche suivante, et la qualification se fera d’après le classement général de la première manche, les poules confondue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709" w:leader="none"/>
        </w:tabs>
        <w:autoSpaceDE w:val="false"/>
        <w:spacing w:before="360" w:after="120"/>
        <w:ind w:left="142" w:right="142" w:firstLine="142"/>
        <w:jc w:val="left"/>
        <w:rPr/>
      </w:pPr>
      <w:r>
        <w:rPr>
          <w:rFonts w:cs="Arial,BoldItalic" w:ascii="Tahoma" w:hAnsi="Tahoma"/>
          <w:b/>
          <w:bCs/>
          <w:iCs/>
          <w:sz w:val="24"/>
          <w:szCs w:val="24"/>
        </w:rPr>
        <w:t>23</w:t>
        <w:tab/>
        <w:t xml:space="preserve">CAS D’EGALITE.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En finale, en cas d’égalité pour la première place, elle sera brisée au meilleur premier trou. Le jeu commencera au trou numéro 1.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Pour les prix en numéraire des deuxièmes et suivants, la répartition se fera comme suit :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 xml:space="preserve">On additionnera les montant attribués aux places des joueurs ex-aequo, et on divisera ce total par ce nombre de joueurs. </w:t>
      </w:r>
    </w:p>
    <w:p>
      <w:pPr>
        <w:pStyle w:val="Normal"/>
        <w:numPr>
          <w:ilvl w:val="0"/>
          <w:numId w:val="3"/>
        </w:numPr>
        <w:tabs>
          <w:tab w:val="clear" w:pos="708"/>
          <w:tab w:val="left" w:pos="284" w:leader="none"/>
        </w:tabs>
        <w:autoSpaceDE w:val="false"/>
        <w:spacing w:before="60" w:after="0"/>
        <w:ind w:left="284" w:hanging="284"/>
        <w:rPr>
          <w:rFonts w:ascii="Tahoma" w:hAnsi="Tahoma" w:cs="Arial"/>
          <w:sz w:val="22"/>
        </w:rPr>
      </w:pPr>
      <w:r>
        <w:rPr>
          <w:rFonts w:cs="Arial" w:ascii="Tahoma" w:hAnsi="Tahoma"/>
          <w:sz w:val="22"/>
        </w:rPr>
        <w:t>Si l’égalité porte sur a deuxième et troisième place, l’organisateur pourra se reporter au paragraphe 1, mais seulement s’il s’agit de trophées et non d’argent.</w:t>
      </w:r>
    </w:p>
    <w:sectPr>
      <w:type w:val="continuous"/>
      <w:pgSz w:w="11920" w:h="16800"/>
      <w:pgMar w:left="851" w:right="863" w:gutter="0" w:header="0" w:top="993" w:footer="567" w:bottom="851"/>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ADIA+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eastAsia="Tahoma" w:cs="Tahoma" w:ascii="Tahoma" w:hAnsi="Tahoma"/>
      </w:rPr>
      <w:t xml:space="preserve"> </w:t>
    </w:r>
    <w:r>
      <w:rPr>
        <w:rStyle w:val="PageNumber"/>
        <w:rFonts w:cs="Tahoma" w:ascii="Tahoma" w:hAnsi="Tahoma"/>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4"/>
        <w:szCs w:val="24"/>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30"/>
      <w:numFmt w:val="bullet"/>
      <w:lvlText w:val="-"/>
      <w:lvlJc w:val="left"/>
      <w:pPr>
        <w:tabs>
          <w:tab w:val="num" w:pos="170"/>
        </w:tabs>
        <w:ind w:left="170" w:hanging="170"/>
      </w:pPr>
      <w:rPr>
        <w:rFonts w:ascii="Tahoma" w:hAnsi="Tahoma" w:cs="Tahoma"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6"/>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120"/>
      <w:ind w:right="295" w:firstLine="426"/>
      <w:jc w:val="left"/>
      <w:outlineLvl w:val="0"/>
    </w:pPr>
    <w:rPr>
      <w:rFonts w:ascii="Arial" w:hAnsi="Arial" w:cs="Arial"/>
      <w:b/>
      <w:i/>
      <w:caps/>
      <w:kern w:val="2"/>
      <w:sz w:val="24"/>
      <w:szCs w:val="24"/>
    </w:rPr>
  </w:style>
  <w:style w:type="paragraph" w:styleId="Heading2">
    <w:name w:val="Heading 2"/>
    <w:basedOn w:val="Normal"/>
    <w:next w:val="Normal"/>
    <w:qFormat/>
    <w:pPr>
      <w:keepNext w:val="true"/>
      <w:numPr>
        <w:ilvl w:val="1"/>
        <w:numId w:val="1"/>
      </w:numPr>
      <w:tabs>
        <w:tab w:val="clear" w:pos="708"/>
      </w:tabs>
      <w:spacing w:before="240" w:after="120"/>
      <w:jc w:val="left"/>
      <w:outlineLvl w:val="1"/>
    </w:pPr>
    <w:rPr>
      <w:rFonts w:ascii="Arial" w:hAnsi="Arial" w:cs="Arial"/>
      <w:i/>
      <w:caps/>
      <w:szCs w:val="22"/>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08"/>
      </w:tabs>
      <w:spacing w:before="240" w:after="60"/>
      <w:outlineLvl w:val="5"/>
    </w:pPr>
    <w:rPr>
      <w:i/>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PageNumber">
    <w:name w:val="Page Number"/>
    <w:basedOn w:val="Policepardfaut"/>
    <w:rPr/>
  </w:style>
  <w:style w:type="character" w:styleId="Stylecourrierlectronique24">
    <w:name w:val="stylecourrierlectronique24"/>
    <w:basedOn w:val="Policepardfaut"/>
    <w:qFormat/>
    <w:rPr>
      <w:rFonts w:ascii="Comic Sans MS" w:hAnsi="Comic Sans MS" w:cs="Arial"/>
      <w:color w:val="0000FF"/>
      <w:sz w:val="24"/>
    </w:rPr>
  </w:style>
  <w:style w:type="character" w:styleId="JM">
    <w:name w:val="JM"/>
    <w:basedOn w:val="Policepardfaut"/>
    <w:qFormat/>
    <w:rPr>
      <w:rFonts w:ascii="Tahoma" w:hAnsi="Tahoma" w:cs="Arial"/>
      <w:color w:val="0000FF"/>
      <w:sz w:val="24"/>
    </w:rPr>
  </w:style>
  <w:style w:type="character" w:styleId="JMD">
    <w:name w:val="JMD"/>
    <w:basedOn w:val="Policepardfaut"/>
    <w:qFormat/>
    <w:rPr>
      <w:rFonts w:ascii="Tahoma" w:hAnsi="Tahoma" w:cs="Arial"/>
      <w:color w:val="0000FF"/>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tabs>
        <w:tab w:val="clear" w:pos="708"/>
        <w:tab w:val="left" w:pos="567" w:leader="none"/>
      </w:tabs>
      <w:ind w:left="567" w:hanging="567"/>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jc w:val="left"/>
    </w:pPr>
    <w:rPr/>
  </w:style>
  <w:style w:type="paragraph" w:styleId="Contents1">
    <w:name w:val="TOC 1"/>
    <w:basedOn w:val="Normal"/>
    <w:next w:val="Normal"/>
    <w:pPr>
      <w:tabs>
        <w:tab w:val="clear" w:pos="708"/>
      </w:tabs>
    </w:pPr>
    <w:rPr/>
  </w:style>
  <w:style w:type="paragraph" w:styleId="Contents2">
    <w:name w:val="TOC 2"/>
    <w:basedOn w:val="Normal"/>
    <w:next w:val="Normal"/>
    <w:pPr>
      <w:tabs>
        <w:tab w:val="clear" w:pos="708"/>
        <w:tab w:val="left" w:pos="426" w:leader="none"/>
        <w:tab w:val="right" w:pos="10776" w:leader="dot"/>
      </w:tabs>
      <w:ind w:left="426" w:hanging="284"/>
    </w:pPr>
    <w:rPr/>
  </w:style>
  <w:style w:type="paragraph" w:styleId="Remarques">
    <w:name w:val="Remarques"/>
    <w:basedOn w:val="Normal"/>
    <w:qFormat/>
    <w:pPr>
      <w:widowControl w:val="false"/>
      <w:numPr>
        <w:ilvl w:val="0"/>
        <w:numId w:val="7"/>
      </w:numPr>
    </w:pPr>
    <w:rPr>
      <w:rFonts w:ascii="Tahoma" w:hAnsi="Tahoma" w:cs="Tahoma"/>
      <w:sz w:val="24"/>
      <w:szCs w:val="24"/>
    </w:rPr>
  </w:style>
  <w:style w:type="paragraph" w:styleId="Observations">
    <w:name w:val="Observations"/>
    <w:basedOn w:val="Normal"/>
    <w:qFormat/>
    <w:pPr>
      <w:numPr>
        <w:ilvl w:val="0"/>
        <w:numId w:val="4"/>
      </w:numPr>
      <w:tabs>
        <w:tab w:val="clear" w:pos="708"/>
      </w:tabs>
    </w:pPr>
    <w:rPr>
      <w:rFonts w:ascii="Tahoma" w:hAnsi="Tahoma" w:cs="Tahoma"/>
      <w:sz w:val="24"/>
      <w:szCs w:val="24"/>
    </w:rPr>
  </w:style>
  <w:style w:type="paragraph" w:styleId="Flche">
    <w:name w:val="flèche"/>
    <w:basedOn w:val="Remarques"/>
    <w:qFormat/>
    <w:pPr>
      <w:numPr>
        <w:ilvl w:val="0"/>
        <w:numId w:val="5"/>
      </w:numPr>
      <w:tabs>
        <w:tab w:val="clear" w:pos="708"/>
        <w:tab w:val="right" w:pos="4914" w:leader="none"/>
      </w:tabs>
    </w:pPr>
    <w:rPr/>
  </w:style>
  <w:style w:type="paragraph" w:styleId="Tiret">
    <w:name w:val="Tiret"/>
    <w:basedOn w:val="Normal"/>
    <w:qFormat/>
    <w:pPr>
      <w:numPr>
        <w:ilvl w:val="0"/>
        <w:numId w:val="6"/>
      </w:numPr>
      <w:tabs>
        <w:tab w:val="clear" w:pos="708"/>
      </w:tabs>
    </w:pPr>
    <w:rPr>
      <w:rFonts w:ascii="Tahoma" w:hAnsi="Tahoma" w:cs="Tahoma"/>
      <w:sz w:val="24"/>
      <w:szCs w:val="24"/>
    </w:rPr>
  </w:style>
  <w:style w:type="paragraph" w:styleId="Question">
    <w:name w:val="Question"/>
    <w:basedOn w:val="Normal"/>
    <w:qFormat/>
    <w:pPr>
      <w:numPr>
        <w:ilvl w:val="0"/>
        <w:numId w:val="2"/>
      </w:numPr>
      <w:pBdr>
        <w:top w:val="single" w:sz="2" w:space="1" w:color="000000" w:shadow="1"/>
        <w:left w:val="single" w:sz="2" w:space="4" w:color="000000" w:shadow="1"/>
        <w:bottom w:val="single" w:sz="2" w:space="1" w:color="000000" w:shadow="1"/>
        <w:right w:val="single" w:sz="2" w:space="4" w:color="000000" w:shadow="1"/>
      </w:pBdr>
      <w:tabs>
        <w:tab w:val="clear" w:pos="708"/>
      </w:tabs>
      <w:suppressAutoHyphens w:val="true"/>
      <w:spacing w:before="600" w:after="240"/>
      <w:ind w:right="153" w:firstLine="426"/>
    </w:pPr>
    <w:rPr>
      <w:rFonts w:ascii="Arial" w:hAnsi="Arial" w:cs="Arial"/>
      <w:sz w:val="28"/>
      <w:szCs w:val="28"/>
    </w:rPr>
  </w:style>
  <w:style w:type="paragraph" w:styleId="Default">
    <w:name w:val="Default"/>
    <w:qFormat/>
    <w:pPr>
      <w:widowControl/>
      <w:autoSpaceDE w:val="false"/>
      <w:bidi w:val="0"/>
    </w:pPr>
    <w:rPr>
      <w:rFonts w:ascii="BLADIA+TimesNewRoman,BoldItalic;Times New Roman" w:hAnsi="BLADIA+TimesNewRoman,BoldItalic;Times New Roman" w:eastAsia="Times New Roman" w:cs="BLADIA+TimesNewRoman,BoldItalic;Times New Roman"/>
      <w:color w:val="000000"/>
      <w:sz w:val="24"/>
      <w:szCs w:val="24"/>
      <w:lang w:val="fr-FR" w:bidi="ar-SA" w:eastAsia="zh-CN"/>
    </w:rPr>
  </w:style>
  <w:style w:type="paragraph" w:styleId="TextBodyIndent">
    <w:name w:val="Body Text Indent"/>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04:00Z</dcterms:created>
  <dc:creator>JMD</dc:creator>
  <dc:description/>
  <cp:keywords/>
  <dc:language>en-US</dc:language>
  <cp:lastModifiedBy>JM</cp:lastModifiedBy>
  <cp:lastPrinted>2005-06-19T19:28:00Z</cp:lastPrinted>
  <dcterms:modified xsi:type="dcterms:W3CDTF">2006-03-05T17:04:00Z</dcterms:modified>
  <cp:revision>2</cp:revision>
  <dc:subject/>
  <dc:title>Nom :</dc:title>
</cp:coreProperties>
</file>