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2676"/>
        <w:gridCol w:w="2676"/>
        <w:gridCol w:w="2676"/>
      </w:tblGrid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7185" cy="1332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090" cy="1381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25600" cy="1214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414020" cy="16179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3" r="-5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728980" cy="16173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10970" cy="16186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39545" cy="1619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08100" cy="16186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97330" cy="1619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640080" cy="16186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835025" cy="161798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6550" cy="93408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075690" cy="161988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16355" cy="161925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7185" cy="8680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8455" cy="94996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148080" cy="161798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725" cy="16154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08430" cy="16198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725" cy="12033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7820" cy="97091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838200" cy="161798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23670" cy="161861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725" cy="161925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725" cy="126936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7820" cy="83693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725" cy="101536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897255" cy="161798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191895" cy="161798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215390" cy="161861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725" cy="156273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562100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574165" cy="1619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88745" cy="1617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247140" cy="1619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247140" cy="16186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15440" cy="838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423035" cy="1619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958215" cy="16179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182370" cy="1619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8455" cy="746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090" cy="11423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15440" cy="698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725" cy="12141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2" w:hRule="exact"/>
        </w:trPr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609090" cy="1492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1363345" cy="1617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275" cy="16186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2" r="-3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412750" cy="16186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1" r="-4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"/>
        </w:rPr>
      </w:pPr>
      <w:r>
        <w:rPr>
          <w:sz w:val="2"/>
        </w:rPr>
      </w:r>
    </w:p>
    <w:sectPr>
      <w:type w:val="nextPage"/>
      <w:pgSz w:w="11920" w:h="1680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6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7" w:color="000000"/>
        <w:left w:val="threeDEmboss" w:sz="24" w:space="4" w:color="000000"/>
        <w:bottom w:val="threeDEmboss" w:sz="24" w:space="6" w:color="000000"/>
        <w:right w:val="threeDEmboss" w:sz="24" w:space="4" w:color="000000"/>
      </w:pBdr>
      <w:shd w:fill="B2B2B2" w:val="clear"/>
      <w:spacing w:before="0" w:after="0"/>
      <w:ind w:left="284" w:right="295"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ind w:hanging="0"/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JM">
    <w:name w:val="JM"/>
    <w:basedOn w:val="Policepardfaut"/>
    <w:qFormat/>
    <w:rPr>
      <w:rFonts w:ascii="Comic Sans MS" w:hAnsi="Comic Sans MS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284"/>
    </w:pPr>
    <w:rPr/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orter petites imag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0:00Z</dcterms:created>
  <dc:creator>Jean-Michel</dc:creator>
  <dc:description/>
  <cp:keywords/>
  <dc:language>en-US</dc:language>
  <cp:lastModifiedBy>Jean-Michel</cp:lastModifiedBy>
  <cp:lastPrinted>2009-03-08T18:37:00Z</cp:lastPrinted>
  <dcterms:modified xsi:type="dcterms:W3CDTF">2009-03-08T17:38:00Z</dcterms:modified>
  <cp:revision>1</cp:revision>
  <dc:subject/>
  <dc:title>  </dc:title>
</cp:coreProperties>
</file>